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u w:val="single"/>
        </w:rPr>
      </w:pPr>
      <w:r>
        <w:rPr>
          <w:b w:val="false"/>
          <w:bCs w:val="false"/>
          <w:sz w:val="24"/>
          <w:szCs w:val="24"/>
          <w:u w:val="single"/>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1/05/2015</w:t>
      </w:r>
    </w:p>
    <w:p>
      <w:pPr>
        <w:pStyle w:val="Heading2"/>
        <w:rPr>
          <w:sz w:val="24"/>
          <w:szCs w:val="24"/>
        </w:rPr>
      </w:pPr>
      <w:r>
        <w:rPr>
          <w:sz w:val="24"/>
          <w:szCs w:val="24"/>
        </w:rPr>
        <w:t>Karar Sayısı     : 468</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1/05/2015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ilgi İşlem Dairesi Başkanlığı’nın 04/05/2015 tarih ve 25553946-051-39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8"/>
          <w:szCs w:val="28"/>
        </w:rPr>
        <w:tab/>
      </w:r>
      <w:r>
        <w:rPr>
          <w:bCs/>
          <w:sz w:val="24"/>
          <w:szCs w:val="24"/>
        </w:rPr>
        <w:t xml:space="preserve">Belediyemiz Çukurova Kalkınma Ajansı 2015 Yılı Doğrudan Faaliyet Destek Programına sunulmak üzere, “Akıllı Şehir-Akıllı Paylaşımlar” isimli proje hazırlanmıştır. Projenin faaliyetleri çerçevesinde, Hollanda’nın başkenti Amsterdam’da 2-5 Haziran, 2015 tarihlerinde düzenlenecek olan Smart City Event (Akıllı Şehir Organizasyonu) konulu konferansa katılmak üzere belediyemiz bünyesindeki ilgili birimlerden proje ekibi oluşturulmuştur. Düzenlenecek olan Konferans kapsamında, iyi uygulama örneklerinin incelenmesi fırsatı elde edilecek ve aynı zamanda akıllı şehir uzmanlarıyla bir araya gelinecektir. Bu çerçevede oluşturulan proje ekibinde, Bilgi İşlem Dairesi Başkanı Naim TEKİN, Etüd ve Projeler Dairesi Başkanı Hüseyin ÇANKAYA, Ulaşım Dairesi Başkanı Hüseyin NAMLI, Yazı İşleri ve Kararlar Dairesi Başkanı Nihal KOÇOĞLU, Kent Bilgi Bankası Şube Müdürü Eylem EREN (Proje Koordinatörü), Kent Bilgi Bankası Personeli Aslı ÖZCAN (Çevirmen) ve Kültür ve Turizm Dairesi Başkanlığı Personeli Sait Koralp ÖZKUT (Çevirmen)’un yer alması ile ilgili teklifin </w:t>
      </w:r>
      <w:r>
        <w:rPr>
          <w:b/>
          <w:bCs/>
          <w:sz w:val="24"/>
          <w:szCs w:val="24"/>
        </w:rPr>
        <w:t>kabulüne</w:t>
      </w:r>
      <w:r>
        <w:rPr>
          <w:bCs/>
          <w:sz w:val="24"/>
          <w:szCs w:val="24"/>
        </w:rPr>
        <w:t xml:space="preserve"> yapılan iş'ari oylama neticesinde mevcudun oy birliği ile karar verilmiştir.</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22:00Z</dcterms:created>
  <dc:creator>user</dc:creator>
  <dc:description/>
  <cp:keywords/>
  <dc:language>en-US</dc:language>
  <cp:lastModifiedBy>pc</cp:lastModifiedBy>
  <cp:lastPrinted>2015-03-10T08:30:00Z</cp:lastPrinted>
  <dcterms:modified xsi:type="dcterms:W3CDTF">2015-05-12T07:22:00Z</dcterms:modified>
  <cp:revision>7</cp:revision>
  <dc:subject/>
  <dc:title/>
</cp:coreProperties>
</file>